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председателей ППО по социальным льготам и гарантиям Коллективного договора О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оллективный договор </w:t>
      </w:r>
      <w:r>
        <w:rPr>
          <w:color w:val="000000"/>
        </w:rPr>
        <w:t>вступает в силу с момента его подписания и действует  в течение трех лет.</w:t>
      </w:r>
    </w:p>
    <w:p>
      <w:pPr>
        <w:pStyle w:val="TextBodyIndent"/>
        <w:ind w:firstLine="567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Не реже 1 раза в год рассматривают ход выполнения Коллективного договора на совместном профсоюзном собрание трудового коллектива.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оложения и разделы Коллективного договора, предусматривающие повышенный уровень мер социальной поддержки (компенсации, льготы, гарантии, материальное вознаграждение и т.д.) в сравнении с действующим законодательством Российской Федерации и Республики Татарстан, распространяются только на членов Общероссийского профсоюза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вичная профсоюзная организация содействует предотвращению в образовательных организациях коллективных трудовых спор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едоставление работникам отрасли - женщинам, имеющим детей в возрасте до 16 лет, одного свободного дня в месяц, согласно Коллективному договору. 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- оплачиваемое социальные отпуска</w:t>
      </w:r>
      <w:r>
        <w:rPr>
          <w:u w:val="single"/>
        </w:rPr>
        <w:t xml:space="preserve"> по следующим причинам в указанные дни (а также дни предшествующие либо следующие за событием)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акосочетание работник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ри рабочих дня;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акосочетание детей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дин рабочий день;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дителям первоклассников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нь знаний (один рабочий день);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одителям выпускников в день последнего звонка или выпускного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дин рабочий день;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мерть детей, родителей, супруга, супруги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ри рабочих дня;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езд на новое место жительств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ва рабочих дня;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ы сына на службу в армию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дин рабочий день;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работникам, являющимся участниками боевых действий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дин день в квартал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бедителям олимпиад (Заключительный этап республиканской олимпиады, Региональный этап Всероссийской олимпиады, Заключительный этап всероссийской олимпиады, Международная  олимпиада по татарскому языку и литературе, Международная  олимпиада по  русскому языку и литературе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3 дня к ежегодному оплачиваемому отпуск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призерам олимпиад (Заключительный этап республиканской олимпиады, Региональный этап всероссийской олимпиады, Заключительный этап Всероссийской олимпиады, Международная  олимпиада по татарскому языку и литературе, Международная  олимпиада по  русскому языку и литературе) – 2 дня к ежегодному оплачиваемому отпуск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2 дня к ежегодному оплачиваемому отпуск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районных методических объединений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заведующих муниципальных бюджетных дошкольных образовательных учреждени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учителей-логопедов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музыкальных руководите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воспитателей по обучению татарскому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учителей- предметников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классных руководителе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3 дополнительных дня.</w:t>
            </w:r>
          </w:p>
        </w:tc>
      </w:tr>
    </w:tbl>
    <w:p>
      <w:pPr>
        <w:pStyle w:val="Normal"/>
        <w:ind w:firstLine="709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 xml:space="preserve">дополнительный оплачиваемый отпуск </w:t>
      </w:r>
      <w:r>
        <w:rPr>
          <w:spacing w:val="-2"/>
          <w:u w:val="single"/>
        </w:rPr>
        <w:t xml:space="preserve">в количестве 3 календарных дней </w:t>
      </w:r>
      <w:r>
        <w:rPr>
          <w:spacing w:val="-2"/>
        </w:rPr>
        <w:t>(проработавшим в течение года без листа нетрудоспособности);</w:t>
      </w:r>
    </w:p>
    <w:p>
      <w:pPr>
        <w:pStyle w:val="Normal"/>
        <w:ind w:firstLine="709"/>
        <w:jc w:val="both"/>
        <w:rPr/>
      </w:pPr>
      <w:r>
        <w:rPr>
          <w:b/>
          <w:spacing w:val="-2"/>
          <w:u w:val="single"/>
        </w:rPr>
        <w:t>материальная помощь</w:t>
      </w:r>
      <w:r>
        <w:rPr>
          <w:spacing w:val="-2"/>
          <w:u w:val="single"/>
        </w:rPr>
        <w:t xml:space="preserve"> из средств профсоюзного бюджета в случаях тяжелой болезни, платной операции, квартирной кражи, пожара и других ситуаций</w:t>
      </w:r>
      <w:r>
        <w:rPr>
          <w:spacing w:val="-2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pacing w:val="-2"/>
          <w:u w:val="single"/>
        </w:rPr>
        <w:t>имеющим родителей (родителя) в возрасте 80 лет и старше,</w:t>
      </w:r>
      <w:r>
        <w:rPr>
          <w:spacing w:val="-2"/>
        </w:rPr>
        <w:t xml:space="preserve"> предоставляется один дополнительный оплачиваемый свободный от работы день в квартал для ухода за родителями (родителем)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ыплаты работникам образовательных организаций, материального вознаграждения (помощи), из премиального фонда,  в размере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до 1 ставки: по достижении 50, 55 лет (женщины), 50, 60 лет (мужчины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до 1 ставки: на похороны близких родственников (супруг, супруга, дет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до 1500 рублей: на похороны пенсионеров, ушедших на пенсию из учреждений     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до 1500 рублей:  на похороны работников образовательных организаций.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Эти льготы вводятся в действие со дня подписания и принятия Коллективного договора ОУ.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платы работникам образовательных организаций, членам профсоюза, материальной помощи из профсоюзного бюджета, согласно Положению Совета профсоюзн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плату работникам образовательных организаций при увольнении по собственному желанию впервые после достижения пенсионного возраста, либо приобретения права на досрочную трудовую пенсию по старости материального вознаграждения в размере базового оклада, педагогическим работникам и руководителям образовательных учреждений – в размере должностного оклада.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частие в реализации социальных проектов Республиканского комитета Общероссийского Профсоюза образования для членов профсоюз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льготные путевки в санатории ФПРТ, объединения профкурорт ФПРТ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отдых в Крым по проекту «За здоровьем в Крым»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санаторные путевки «Мать и дитя» бесплатно по проекту «Мы вместе, мы рядом!» для работников, воспитывающих детей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санаторный отдых по программе «Тур выходного дня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льготный потребительский кредит в кредитных организациях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единовременная материальная помощь членам Профсоюза из республиканского фонда и фонда территориальной организации «Социальная поддержка членов Профсоюза» (согласно Положению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частие в Федеральной бонусной программе Общероссийского Профсоюза образования Profcards: скидки и выгодные предложения, финансовые и страховые продукты для членов профсоюза при наличии электронного профсоюзного билет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ует  участие в  социальных  проектах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«Лыжня России», «Воскресная лыжня»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- «К здоровью через плавание», частичное софинасирование приобретения абонементов в плавательный бассейн для работников системы образования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организации и проведению производственной гимнастики в течение рабочего дня с работниками, находящимися длительный период в сидячем положени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пособствует организации  работы здоровьесберегающей направленности (Дни и клубы здоровья, социально-психологические тренинги и тренинги общения, аэробика, фитнес, Школы здоровья, здорового питания,  акции здорового образа жизни, эстафеты, соревнован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ализация  социально значимых проектов в интересах членов Профсоюза, в том числе в области негосударственного пенсионного обеспечения «Волга-Капитал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Для наставников молодых педагогов установлена ежемесячная доплата из стимулирующего фонда оплаты труда в критериях эффективности работы образовательного учреждения предусмотрено 10 баллов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становить уполномоченным по охране труда ежемесячную доплату, из средств стимулирующего фонда оплаты труда, в критериях оценки эффективности работы образовательных учреждений 10 баллов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Льготы по применению упрощенных форм профессиональной экспертизы по прохождению аттестации только для членов профсоюза.</w:t>
      </w:r>
    </w:p>
    <w:sectPr>
      <w:type w:val="nextPage"/>
      <w:pgSz w:w="11906" w:h="16838"/>
      <w:pgMar w:left="907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w w:val="90"/>
      <w:sz w:val="32"/>
      <w:szCs w:val="32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w w:val="90"/>
      <w:sz w:val="32"/>
      <w:szCs w:val="32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5:00Z</dcterms:created>
  <dc:creator>Айгуль</dc:creator>
  <dc:description/>
  <dc:language>en-US</dc:language>
  <cp:lastModifiedBy>1</cp:lastModifiedBy>
  <cp:lastPrinted>2022-02-17T11:09:00Z</cp:lastPrinted>
  <dcterms:modified xsi:type="dcterms:W3CDTF">2022-09-15T09:35:00Z</dcterms:modified>
  <cp:revision>2</cp:revision>
  <dc:subject/>
  <dc:title>13</dc:title>
</cp:coreProperties>
</file>